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8" w:firstLine="45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47015</wp:posOffset>
                </wp:positionV>
                <wp:extent cx="2628900" cy="1524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ЫВ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ь ГА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спубликанский олимпиадный центр»  Министерства образования и науки Республики Татар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/ Г.И. Исламова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0pt;mso-wrap-distance-left:9.05pt;mso-wrap-distance-right:9.05pt;mso-wrap-distance-top:0pt;mso-wrap-distance-bottom:0pt;margin-top:-19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ЫВ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ь ГА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Республиканский олимпиадный центр»  Министерства образования и науки Республики Татар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 / Г.И. Исламова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695</wp:posOffset>
                </wp:positionH>
                <wp:positionV relativeFrom="paragraph">
                  <wp:posOffset>-251460</wp:posOffset>
                </wp:positionV>
                <wp:extent cx="2889250" cy="182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отдела Упр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ния Исполнительного комитета муниципального образования города Казани по Авиастроительному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-Савиновскому район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/ Г.Г. Латышева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5pt;height:143.95pt;mso-wrap-distance-left:9.05pt;mso-wrap-distance-right:9.05pt;mso-wrap-distance-top:0pt;mso-wrap-distance-bottom:0pt;margin-top:-19.8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отдела Управ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разования Исполнительного комитета муниципального образования города Казани по Авиастроительному 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во-Савиновскому районам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 / Г.Г. Латышева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нской экологическ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2-5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в целях активизации экологического образования и взаимодействия учреждений дополнительного образования с общеобразовательными учреждения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лимпиад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учащихся к проблеме сбережения и экономного использования природных ресурс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Способствовать формированию у детей основ ответственного потреблен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детей к изучению эколого-биологических дисципли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и творческих способностей де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детей, заинтересованных в углубленном изучении эколог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тор олимпиа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Управления образования Исполнительного комитета муниципального образования города Казани по Авиастроительному и Ново-Савиновскому районов, «Центр внешкольной работы» Ново - Савиновского района г. Казани при поддержке Государственного автономного учреждения дополнительного образования "Республиканский олимпиадный центр" Министерства образования и науки Республики Татарстан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лимпиа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могут принимать участие учащиеся 2-5 классов образовательных учреждений (школы, гимназии, учреждения дополнительного образов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лимпиада проводится в два тура:</w:t>
      </w:r>
    </w:p>
    <w:p>
      <w:pPr>
        <w:pStyle w:val="Normal"/>
        <w:ind w:firstLine="567"/>
        <w:rPr/>
      </w:pPr>
      <w:r>
        <w:rPr>
          <w:sz w:val="28"/>
          <w:szCs w:val="28"/>
        </w:rPr>
        <w:t>Первый - заочный тур – с 1 февраля по 15 апреля 2019 года.</w:t>
      </w:r>
    </w:p>
    <w:p>
      <w:pPr>
        <w:pStyle w:val="Normal"/>
        <w:ind w:firstLine="567"/>
        <w:rPr/>
      </w:pPr>
      <w:r>
        <w:rPr>
          <w:sz w:val="28"/>
          <w:szCs w:val="28"/>
        </w:rPr>
        <w:t>Второй - очный тур – 21 апреля 2019 года в «ЦВР» Ново- Савин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ы на заочный тур представляются не позднее 15 апреля 2019 года по адресу: 420137, г.Казань, ул. Гаврилова, д.50, «Центр внешкольной работы» Ново-Савиновского района или электронной почте: </w:t>
      </w:r>
      <w:r>
        <w:rPr>
          <w:sz w:val="28"/>
          <w:szCs w:val="28"/>
          <w:lang w:val="en-US"/>
        </w:rPr>
        <w:t>cv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Работы оцениваются по двум возрастным категориям – 2-3 классы, 4-5 клас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торой тур (очный) проводится на базе «Центра внешкольной работы» Ново-Савиновского района и состоит из двух этапов – тестового (проверка знаний по экологии) и практического – работа с наглядным природным материалом и дидактическими пособиями, выявление навыков систематизации и анализа, практического применения экологических знаний для решения поставлен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оступившие на олимпиаду, не рецензируются и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>5.Требования к представлению работ</w:t>
      </w:r>
      <w:r>
        <w:rPr>
          <w:sz w:val="28"/>
          <w:szCs w:val="28"/>
        </w:rPr>
        <w:t xml:space="preserve"> На заочный тур олимпиады представляются творческие проекты детей на тему </w:t>
      </w:r>
      <w:r>
        <w:rPr>
          <w:b/>
          <w:sz w:val="28"/>
          <w:szCs w:val="28"/>
        </w:rPr>
        <w:t>«Один день из жизни насекомого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бота оформляется на листах формата А4, в рукописном или печатном виде, объем не менее 5 страниц.</w:t>
      </w:r>
      <w:r>
        <w:rPr/>
        <w:t xml:space="preserve"> </w:t>
      </w:r>
      <w:r>
        <w:rPr>
          <w:sz w:val="28"/>
          <w:szCs w:val="28"/>
        </w:rPr>
        <w:t xml:space="preserve">Титульный </w:t>
      </w:r>
      <w:r>
        <w:rPr>
          <w:spacing w:val="-6"/>
          <w:sz w:val="28"/>
          <w:szCs w:val="28"/>
        </w:rPr>
        <w:t>лист проекта должен содержать: тему работы, фамилию, имя автора, класс, название образовательного учреждения, фамилия, имя, отчество руководителя (полностью), год выполнения работы, контактные данные (телефон, электронный адре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дного образовательного учреждения принимаются не более 5 работ. Работы можно привезти по указанному адресу, переслать электронной или обычной почтой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амбу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ая многочисленная рать животного мира - насекомые. Их около одного миллиона видов. Они повсюду на Земле: в почве, в воздухе, в воде. Иногда они друзья человека, а порой становятся его врагами. Но как бы то ни было, насекомые - неотъемлемая часть животного мира, без них была бы невозможна сама жизнь на Земле. О разнообразных насекомых, об их роли в судьбе планеты и человека увлекательно рассказывается во многих произведениях отечественных и зарубежных авторов: «Жук на ниточке» Э.Шим, «Джеймс и чудо персик» Р.Даль, «Необыкновенные приключения Карика и Вали» Я Ларри, «Как муравьишка домой спешил», «Репортаж со стадиона Жакомо» В.Бианки, «Соседи по планете Насекомые" Ю.Дмитриева и др. Мы советуем вам познакомиться с этими произведениями.</w:t>
      </w:r>
    </w:p>
    <w:p>
      <w:pPr>
        <w:pStyle w:val="Normal"/>
        <w:ind w:firstLine="10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над проектом:</w:t>
      </w:r>
    </w:p>
    <w:p>
      <w:pPr>
        <w:pStyle w:val="Normal"/>
        <w:ind w:firstLine="10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Познакомься с представителями класса насекомых. Выбери главного героя своего исследовани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ри как можно больше информации об этом насекомом: классификация, особенности строения, место и среда обитания, приспособления, способ питания, взаимодействие с другими живыми организмами, интересные факты и др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 себя в роли писателя. Придумай и напиши рассказ «Один день из жизни насекомого» (главного героя твоего исследования). Постарайся вплести в сюжетную линию полученную тобой информацию о насекомом так, чтобы рассказ было познавательно и интересно читать.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робуй себя в роли оформителя. Проиллюстрируй свой рассказ интересным для тебя способом: рисунки, комиксы, презентация, коллаж и др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 список источников информации.</w:t>
      </w:r>
    </w:p>
    <w:p>
      <w:pPr>
        <w:pStyle w:val="Normal"/>
        <w:ind w:left="1134" w:hanging="0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Творческие работы принимаются как в рукописном, так и в печатном варианте.</w:t>
      </w:r>
    </w:p>
    <w:p>
      <w:pPr>
        <w:pStyle w:val="Normal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 заочный тур олимпиады не принимаются: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ллективные работы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боты, не содержащие самостоятельного исследования объекта изучения, основанные лишь на литературных данных или только на сведениях, предоставленных из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ты, не соответствющие плану проекта.</w:t>
      </w:r>
    </w:p>
    <w:p>
      <w:pPr>
        <w:pStyle w:val="Normal"/>
        <w:ind w:left="709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оект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полнота проведенного исследова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 материал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сть и оригинальность подх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олимпиа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ащиеся, набравшие высокий бал за выполнение проектных работ, проходят на очный тур олимпиа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о итогам очного тура выявляются победители в двух возрастных категориях: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реди 2-3 классов и среди 4-5 классов. </w:t>
      </w:r>
    </w:p>
    <w:p>
      <w:pPr>
        <w:pStyle w:val="Normal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обедители олимпиады награждаются Дипломом  и памятными призами. </w:t>
      </w:r>
      <w:r>
        <w:rPr>
          <w:b/>
          <w:sz w:val="28"/>
          <w:szCs w:val="28"/>
        </w:rPr>
        <w:t>Дополнительную информацию об организации и проведении олимпиады можно получить в «</w:t>
      </w:r>
      <w:r>
        <w:rPr>
          <w:sz w:val="28"/>
          <w:szCs w:val="28"/>
        </w:rPr>
        <w:t xml:space="preserve">Центре внешкольной работы» Ново-Савиновского района г. Казани, адрес: ул. Гаврилова, д. 5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v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телефон: 520-32-25, координатор – Адамович Марина Анатолье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4:00Z</dcterms:created>
  <dc:creator>cvr</dc:creator>
  <dc:description/>
  <cp:keywords/>
  <dc:language>en-US</dc:language>
  <cp:lastModifiedBy>Марина А. Адамович</cp:lastModifiedBy>
  <cp:lastPrinted>2016-02-24T12:44:00Z</cp:lastPrinted>
  <dcterms:modified xsi:type="dcterms:W3CDTF">2019-01-21T10:33:00Z</dcterms:modified>
  <cp:revision>7</cp:revision>
  <dc:subject/>
  <dc:title>ПРИКАЗ</dc:title>
</cp:coreProperties>
</file>